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Cs w:val="22"/>
          <w:u w:val="single"/>
          <w:lang w:val="es-ES_tradnl" w:eastAsia="en-US"/>
        </w:rPr>
      </w:pPr>
      <w:r>
        <w:rPr>
          <w:rFonts w:cs="Tahoma" w:ascii="Tahoma" w:hAnsi="Tahoma"/>
          <w:szCs w:val="2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618615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Subtitle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"/>
        </w:rPr>
        <w:t>DECIMO SEXTA REUNION ORDINARIA DEL CONSEJO DE MINISTROS</w:t>
      </w:r>
    </w:p>
    <w:p>
      <w:pPr>
        <w:pStyle w:val="TextBody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 w:val="20"/>
          <w:lang w:val="es-ES"/>
        </w:rPr>
        <w:t>Puerto España, Trinidad y Tobago, 28 de enero de 2011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  <w:u w:val="single"/>
          <w:lang w:val="es-ES_tradnl"/>
        </w:rPr>
        <w:t xml:space="preserve">Acuerdo No. 10/11 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 xml:space="preserve">FECHA Y LUGAR DE LA DECIMO SEPTIMA REUNION ORDINARIA DEL CONSEJO DE MINISTROS DE LA ASOCIACION DE ESTADOS DEL CARIBE 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l Consejo de Ministros,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Vistos: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>El Artículo XI, numeral 3 del Convenio Constitutivo de la Asociación de Estados del Carib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 xml:space="preserve">El Acuerdo No. 9/95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Acuerda</w:t>
      </w:r>
      <w:r>
        <w:rPr>
          <w:rFonts w:cs="Tahoma" w:ascii="Tahoma" w:hAnsi="Tahoma"/>
          <w:szCs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es-ES_tradnl"/>
        </w:rPr>
        <w:t>1. Aceptar la invitación del Gobierno de Trinidad y Tobago de celebrar la XVII Reunión Ordinaria del Consejo de Ministros de la AEC, a fines de la segunda semana de enero de 2012.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9:00Z</dcterms:created>
  <dc:creator>Dulce Maria Garcia y Garcia</dc:creator>
  <dc:description/>
  <cp:keywords/>
  <dc:language>en-US</dc:language>
  <cp:lastModifiedBy>Dulce Maria Garcia y Garcia</cp:lastModifiedBy>
  <cp:lastPrinted>2011-01-31T10:57:00Z</cp:lastPrinted>
  <dcterms:modified xsi:type="dcterms:W3CDTF">2011-01-31T14:57:00Z</dcterms:modified>
  <cp:revision>8</cp:revision>
  <dc:subject/>
  <dc:title>ASOCIACION DE ESTADOS DEL CARIBE (AEC) </dc:title>
</cp:coreProperties>
</file>