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ASOCIACION DE ESTADOS DEL CARIB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PTIMA REUNION ORDINARIA DEL CONSEJO DE MINISTRO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la de Margarita, Venezuela, 10 de diciembre de 2001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uerdo No. 5/01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DESIGNACION DEL OFICIAL DE ALTO NIVEL DE LA SECRETARIA GENERAL DE LA ASOCIACION DE ESTADOS DEL CARIBE (AEC)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El Consejo de Ministros,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Vistos: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El Artículo IX, literal (e) del Convenio Constitutivo de la Asociación de Estados del Caribe;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l Artículo 21 del Anexo I del Acuerdo No. 10/95 del Consejo de Ministros, sobre el período que dura la ocupación de los cargos para los miembros del personal internacional de la Secretaría General;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onsiderando:</w:t>
      </w:r>
    </w:p>
    <w:p>
      <w:pPr>
        <w:pStyle w:val="TextBody"/>
        <w:tabs>
          <w:tab w:val="left" w:pos="720" w:leader="none"/>
        </w:tabs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a prematura renuncia del Ing. Ricardo Vargas Taylor, de Colombia, por motivos de enfermedad, de su cargo de Director de la Secretaría General, efectiva a partir del 31 de octubre del 2001;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a candidatura de Carlos Dávila Sánchez presentada para someterla a elección para ocupar el puesto de Director de la Secretaría General, por el Gobierno de México;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e la candidatura presentada está en concordancia con el principio de distribución geográfica, tomando en consideración los diferentes subgrupos regionales y la necesidad de contar con un alto nivel de competencia, especialización y experiencia profesional;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2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uerda:</w:t>
      </w:r>
    </w:p>
    <w:p>
      <w:pPr>
        <w:pStyle w:val="Heading2"/>
        <w:ind w:left="720" w:hanging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1. Designar al Lic. Carlos Dávila Sánchez, como Oficial de Alto Nivel para ocupar el cargo de Director de la Secretaría General, por un período de tres años, contados a partir del inicio formal de sus deberes correspondientes;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2. Instruir al Secretario General a efectos de que comience los trámites necesarios para la incorporación del Director designado tan pronto como sea posible en el 2002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headerReference w:type="default" r:id="rId2"/>
      <w:footerReference w:type="default" r:id="rId3"/>
      <w:type w:val="nextPage"/>
      <w:pgSz w:w="11808" w:h="15840"/>
      <w:pgMar w:left="1800" w:right="1800" w:gutter="0" w:header="1440" w:top="172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40:00Z</dcterms:created>
  <dc:creator>Gina Joseph</dc:creator>
  <dc:description/>
  <dc:language>en-US</dc:language>
  <cp:lastModifiedBy>USUARIO</cp:lastModifiedBy>
  <cp:lastPrinted>2001-12-09T20:41:00Z</cp:lastPrinted>
  <dcterms:modified xsi:type="dcterms:W3CDTF">2001-12-14T20:03:00Z</dcterms:modified>
  <cp:revision>4</cp:revision>
  <dc:subject/>
  <dc:title>ASSOCIATION OF CARIBBEAN STATES</dc:title>
</cp:coreProperties>
</file>