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ASSOCIATION DES ÉTATS DE LA CARAÏBE (AEC)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caps/>
          <w:lang w:val="fr-FR"/>
        </w:rPr>
      </w:pPr>
      <w:r>
        <w:rPr>
          <w:rFonts w:cs="Tahoma" w:ascii="Tahoma" w:hAnsi="Tahoma"/>
          <w:b/>
          <w:bCs/>
          <w:caps/>
          <w:lang w:val="fr-FR"/>
        </w:rPr>
        <w:t>II RÉUNION DU GROUPE DE TRAVAIL SUR LES VISAS D’AFFAIRES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Secrétariat de l’AEC, Port d’Espagne, République de Trinité-et-Tobago,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lang w:val="fr-FR"/>
        </w:rPr>
        <w:t>4</w:t>
      </w:r>
      <w:r>
        <w:rPr>
          <w:rFonts w:cs="Tahoma" w:ascii="Tahoma" w:hAnsi="Tahoma"/>
          <w:b/>
          <w:bCs/>
          <w:vertAlign w:val="superscript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septembre 2013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ISTE DES DOCUMENTS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Référ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ojet d’Ordre du Jour Annoté pour la II Réunion du Groupe de Travail sur les Visas d’Affair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S/2013/TRADE/BusinessVisasWorkingGroup/WP/P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ésumé Exécutif de la I Réunion du Groupe de Travail sur les Visas d’Affair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S/2013/TRADE/BusinessVisasWorkingGroup.II/INFO.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pport de l’Etat des Activités de la Direction du Développement du Commerce et des Relations Economiques Extérieures sur les Visas d’Affair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S/2013/TRADE/BusinessVisasWorkingGroup.II/INFO.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ableau actualisé des Résultats du Questionnaire Pay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S/2013/TRADE/BusinessVisasWorkingGroup.II/Rev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atrice Comparative des Conditions de Délivrance des Visas d’Affaires dans la Grande Caraïb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S/2013/TRADEBusinessVisasWorkingGroup.II/Info.003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fr-FR"/>
      </w:rPr>
    </w:pPr>
    <w:r>
      <w:rPr>
        <w:rFonts w:cs="Tahoma" w:ascii="Tahoma" w:hAnsi="Tahoma"/>
        <w:b/>
        <w:sz w:val="20"/>
        <w:szCs w:val="20"/>
        <w:lang w:val="fr-FR"/>
      </w:rPr>
      <w:t>ACS/2013/TRADE/BusinessVisasWorkingGroup</w:t>
    </w:r>
  </w:p>
  <w:p>
    <w:pPr>
      <w:pStyle w:val="Header"/>
      <w:jc w:val="right"/>
      <w:rPr>
        <w:rFonts w:ascii="Tahoma" w:hAnsi="Tahoma" w:eastAsia="Tahoma" w:cs="Tahoma"/>
        <w:sz w:val="20"/>
        <w:szCs w:val="20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7335</wp:posOffset>
          </wp:positionV>
          <wp:extent cx="11430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  <w:szCs w:val="20"/>
        <w:lang w:val="fr-FR"/>
      </w:rPr>
      <w:t xml:space="preserve">                                                      </w:t>
    </w:r>
  </w:p>
  <w:p>
    <w:pPr>
      <w:pStyle w:val="Head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5:00Z</dcterms:created>
  <dc:creator>Shamfa Richards</dc:creator>
  <dc:description/>
  <cp:keywords/>
  <dc:language>en-US</dc:language>
  <cp:lastModifiedBy>Jeanelle Clarke</cp:lastModifiedBy>
  <dcterms:modified xsi:type="dcterms:W3CDTF">2013-09-03T14:05:00Z</dcterms:modified>
  <cp:revision>2</cp:revision>
  <dc:subject/>
  <dc:title>ASSOCIATION DES ÉTATS DE LA CARAÏBE (AEC)</dc:title>
</cp:coreProperties>
</file>