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43000</wp:posOffset>
                </wp:positionV>
                <wp:extent cx="5652135" cy="840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840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  <w:gridCol w:w="848"/>
                              <w:gridCol w:w="47"/>
                              <w:gridCol w:w="801"/>
                              <w:gridCol w:w="365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901" w:type="dxa"/>
                                  <w:gridSpan w:val="5"/>
                                  <w:tcBorders/>
                                  <w:shd w:fill="CFD3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901" w:type="dxa"/>
                                  <w:gridSpan w:val="5"/>
                                  <w:tcBorders/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s-ES"/>
                                    </w:rPr>
                                    <w:t>CUESTIONARIO DE PAÍS SOBRE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s-ES"/>
                                    </w:rPr>
                                    <w:t>FACILITACIÓN DE ADU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  <w:t>Dirección de Desarrollo de Comercio y de 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  <w:t>Relaciones Económicas Exter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89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_tradnl"/>
                                    </w:rPr>
                                    <w:t>Este cuestionario pretende servir como un punto de partida preliminar para el desarrollo del I Grupo de Trabajo de Aduan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_tradnl"/>
                                    </w:rPr>
                                    <w:t>Este documento será usado como base para determinar como se operan e integran los marcos aduaneros en los países miembros, así como detectar similaridades y obstáculos a fin de facilitar el flujo aduanero entre los países del Gran Caribe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Por favor remitir toda la información solicitada a la Dirección de Comercio a las siguientes direcciones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  <w:lang w:val="es-ES"/>
                                      </w:rPr>
                                      <w:t>aperez@acs-aec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;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  <w:lang w:val="es-ES"/>
                                      </w:rPr>
                                      <w:t>kbaltimore@acs-aec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;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  <w:lang w:val="es-ES"/>
                                      </w:rPr>
                                      <w:t>nmohammed@acs-aec.org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antes del 16 de noviembre del 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890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aís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Institución / Agencias ( encargadas de la Administración Aduanera/Operaciones)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C6C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.    Marco Adu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90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¿Su país utiliza el Sistema Armonizado de la Organización Mundial de Aduanas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>De ser así, ¿qué versió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Check1"/>
                                  <w:bookmarkStart w:id="1" w:name="__Fieldmark__0_3649518136"/>
                                  <w:bookmarkStart w:id="2" w:name="__Fieldmark__0_3649518136"/>
                                  <w:bookmarkEnd w:id="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" w:name="Check2"/>
                                  <w:bookmarkStart w:id="4" w:name="__Fieldmark__1_3649518136"/>
                                  <w:bookmarkStart w:id="5" w:name="__Fieldmark__1_3649518136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ersión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  <w:t>¿Qué sistema de información especializado se utiliza en sus departamentos aduanal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IDUNEA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2_3649518136"/>
                                  <w:bookmarkStart w:id="7" w:name="__Fieldmark__2_3649518136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tro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_tradnl"/>
                                    </w:rPr>
                                    <w:t>¿La digitalización del sistema y los procesos aduanales son una priorida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3_3649518136"/>
                                  <w:bookmarkStart w:id="9" w:name="__Fieldmark__3_3649518136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" w:name="__Fieldmark__4_3649518136"/>
                                  <w:bookmarkStart w:id="11" w:name="__Fieldmark__4_3649518136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_tradnl"/>
                                    </w:rPr>
                                    <w:t>¿Qué procesos están digitalizados en su paí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nifiesto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2" w:name="__Fieldmark__5_3649518136"/>
                                  <w:bookmarkStart w:id="13" w:name="__Fieldmark__5_3649518136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4" w:name="__Fieldmark__6_3649518136"/>
                                  <w:bookmarkStart w:id="15" w:name="__Fieldmark__6_3649518136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eclaración de importación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6" w:name="__Fieldmark__7_3649518136"/>
                                  <w:bookmarkStart w:id="17" w:name="__Fieldmark__7_3649518136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8" w:name="__Fieldmark__8_3649518136"/>
                                  <w:bookmarkStart w:id="19" w:name="__Fieldmark__8_3649518136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eclaración de exportación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0" w:name="__Fieldmark__9_3649518136"/>
                                  <w:bookmarkStart w:id="21" w:name="__Fieldmark__9_3649518136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2" w:name="__Fieldmark__10_3649518136"/>
                                  <w:bookmarkStart w:id="23" w:name="__Fieldmark__10_3649518136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alculo de impuesto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4" w:name="__Fieldmark__11_3649518136"/>
                                  <w:bookmarkStart w:id="25" w:name="__Fieldmark__11_3649518136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6" w:name="__Fieldmark__12_3649518136"/>
                                  <w:bookmarkStart w:id="27" w:name="__Fieldmark__12_3649518136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lectividad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8" w:name="__Fieldmark__13_3649518136"/>
                                  <w:bookmarkStart w:id="29" w:name="__Fieldmark__13_3649518136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0" w:name="__Fieldmark__14_3649518136"/>
                                  <w:bookmarkStart w:id="31" w:name="__Fieldmark__14_3649518136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stadísticas de comercio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2" w:name="__Fieldmark__15_3649518136"/>
                                  <w:bookmarkStart w:id="33" w:name="__Fieldmark__15_3649518136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4" w:name="__Fieldmark__16_3649518136"/>
                                  <w:bookmarkStart w:id="35" w:name="__Fieldmark__16_3649518136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ministración de riesgos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6" w:name="__Fieldmark__17_3649518136"/>
                                  <w:bookmarkStart w:id="37" w:name="__Fieldmark__17_3649518136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38" w:name="__Fieldmark__18_3649518136"/>
                                  <w:bookmarkStart w:id="39" w:name="__Fieldmark__18_3649518136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Otro, por favor especifica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661.6pt;mso-wrap-distance-left:0pt;mso-wrap-distance-right:9pt;mso-wrap-distance-top:0pt;mso-wrap-distance-bottom:0pt;margin-top:9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  <w:gridCol w:w="848"/>
                        <w:gridCol w:w="47"/>
                        <w:gridCol w:w="801"/>
                        <w:gridCol w:w="365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901" w:type="dxa"/>
                            <w:gridSpan w:val="5"/>
                            <w:tcBorders/>
                            <w:shd w:fill="CFD3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901" w:type="dxa"/>
                            <w:gridSpan w:val="5"/>
                            <w:tcBorders/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6"/>
                                <w:szCs w:val="26"/>
                                <w:lang w:val="es-ES"/>
                              </w:rPr>
                              <w:t>CUESTIONARIO DE PAÍS SOBRE 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6"/>
                                <w:szCs w:val="26"/>
                                <w:lang w:val="es-ES"/>
                              </w:rPr>
                              <w:t>FACILITACIÓN DE ADUAN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  <w:t>Dirección de Desarrollo de Comercio y de l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  <w:t>Relaciones Económicas Externas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890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  <w:t>Este cuestionario pretende servir como un punto de partida preliminar para el desarrollo del I Grupo de Trabajo de Aduan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  <w:t>Este documento será usado como base para determinar como se operan e integran los marcos aduaneros en los países miembros, así como detectar similaridades y obstáculos a fin de facilitar el flujo aduanero entre los países del Gran Caribe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 xml:space="preserve">Por favor remitir toda la información solicitada a la Dirección de Comercio a las siguientes direcciones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  <w:lang w:val="es-ES"/>
                                </w:rPr>
                                <w:t>aperez@acs-aec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 xml:space="preserve">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  <w:lang w:val="es-ES"/>
                                </w:rPr>
                                <w:t>kbaltimore@acs-aec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  <w:lang w:val="es-ES"/>
                                </w:rPr>
                                <w:t>nmohammed@acs-aec.org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"/>
                              </w:rPr>
                              <w:t xml:space="preserve"> antes del 16 de noviembre del 2012.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8901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aís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ES"/>
                              </w:rPr>
                              <w:t>Institución / Agencias ( encargadas de la Administración Aduanera/Operaciones)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C6CC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.    Marco Aduanal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90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 xml:space="preserve">¿Su país utiliza el Sistema Armonizado de la Organización Mundial de Aduana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De ser así, ¿qué versión?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0" w:name="Check1"/>
                            <w:bookmarkStart w:id="41" w:name="__Fieldmark__0_3649518136"/>
                            <w:bookmarkStart w:id="42" w:name="__Fieldmark__0_3649518136"/>
                            <w:bookmarkEnd w:id="42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40"/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3" w:name="Check2"/>
                            <w:bookmarkStart w:id="44" w:name="__Fieldmark__1_3649518136"/>
                            <w:bookmarkStart w:id="45" w:name="__Fieldmark__1_3649518136"/>
                            <w:bookmarkEnd w:id="45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End w:id="43"/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ersión ______________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  <w:t>¿Qué sistema de información especializado se utiliza en sus departamentos aduanales?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DUNEA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6" w:name="__Fieldmark__2_3649518136"/>
                            <w:bookmarkStart w:id="47" w:name="__Fieldmark__2_3649518136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ro ________________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_tradnl"/>
                              </w:rPr>
                              <w:t>¿La digitalización del sistema y los procesos aduanales son una prioridad?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8" w:name="__Fieldmark__3_3649518136"/>
                            <w:bookmarkStart w:id="49" w:name="__Fieldmark__3_3649518136"/>
                            <w:bookmarkEnd w:id="49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0" w:name="__Fieldmark__4_3649518136"/>
                            <w:bookmarkStart w:id="51" w:name="__Fieldmark__4_3649518136"/>
                            <w:bookmarkEnd w:id="51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_tradnl"/>
                              </w:rPr>
                              <w:t>¿Qué procesos están digitalizados en su país?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48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nifiesto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2" w:name="__Fieldmark__5_3649518136"/>
                            <w:bookmarkStart w:id="53" w:name="__Fieldmark__5_3649518136"/>
                            <w:bookmarkEnd w:id="53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4" w:name="__Fieldmark__6_3649518136"/>
                            <w:bookmarkStart w:id="55" w:name="__Fieldmark__6_3649518136"/>
                            <w:bookmarkEnd w:id="55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claración de importación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6" w:name="__Fieldmark__7_3649518136"/>
                            <w:bookmarkStart w:id="57" w:name="__Fieldmark__7_3649518136"/>
                            <w:bookmarkEnd w:id="57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8" w:name="__Fieldmark__8_3649518136"/>
                            <w:bookmarkStart w:id="59" w:name="__Fieldmark__8_3649518136"/>
                            <w:bookmarkEnd w:id="59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claración de exportación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0" w:name="__Fieldmark__9_3649518136"/>
                            <w:bookmarkStart w:id="61" w:name="__Fieldmark__9_3649518136"/>
                            <w:bookmarkEnd w:id="61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2" w:name="__Fieldmark__10_3649518136"/>
                            <w:bookmarkStart w:id="63" w:name="__Fieldmark__10_3649518136"/>
                            <w:bookmarkEnd w:id="63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alculo de impuestos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4" w:name="__Fieldmark__11_3649518136"/>
                            <w:bookmarkStart w:id="65" w:name="__Fieldmark__11_3649518136"/>
                            <w:bookmarkEnd w:id="65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6" w:name="__Fieldmark__12_3649518136"/>
                            <w:bookmarkStart w:id="67" w:name="__Fieldmark__12_3649518136"/>
                            <w:bookmarkEnd w:id="67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lectividad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8" w:name="__Fieldmark__13_3649518136"/>
                            <w:bookmarkStart w:id="69" w:name="__Fieldmark__13_3649518136"/>
                            <w:bookmarkEnd w:id="69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0" w:name="__Fieldmark__14_3649518136"/>
                            <w:bookmarkStart w:id="71" w:name="__Fieldmark__14_3649518136"/>
                            <w:bookmarkEnd w:id="71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stadísticas de comercio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2" w:name="__Fieldmark__15_3649518136"/>
                            <w:bookmarkStart w:id="73" w:name="__Fieldmark__15_3649518136"/>
                            <w:bookmarkEnd w:id="73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4" w:name="__Fieldmark__16_3649518136"/>
                            <w:bookmarkStart w:id="75" w:name="__Fieldmark__16_3649518136"/>
                            <w:bookmarkEnd w:id="75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ministración de riesgos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6" w:name="__Fieldmark__17_3649518136"/>
                            <w:bookmarkStart w:id="77" w:name="__Fieldmark__17_3649518136"/>
                            <w:bookmarkEnd w:id="77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78" w:name="__Fieldmark__18_3649518136"/>
                            <w:bookmarkStart w:id="79" w:name="__Fieldmark__18_3649518136"/>
                            <w:bookmarkEnd w:id="79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Otro, por favor especifica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¿Qué información sobre la Aduana se puede obtener vía electrónica (online)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>
          <w:trHeight w:val="10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32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r favor especificar:</w:t>
            </w:r>
          </w:p>
        </w:tc>
      </w:tr>
      <w:tr>
        <w:trPr>
          <w:trHeight w:val="7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Evaluación general de las instalaciones e infraestructura aduanera.</w:t>
            </w:r>
          </w:p>
        </w:tc>
      </w:tr>
      <w:tr>
        <w:trPr>
          <w:trHeight w:val="10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r favor detallar:</w:t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rincipal prioridad para la facilitación Aduanera en su país.</w:t>
            </w:r>
          </w:p>
        </w:tc>
      </w:tr>
      <w:tr>
        <w:trPr>
          <w:trHeight w:val="10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or favor enlista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979"/>
        <w:gridCol w:w="2650"/>
      </w:tblGrid>
      <w:tr>
        <w:trPr>
          <w:trHeight w:val="58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s-ES"/>
              </w:rPr>
              <w:t>Proporcionar el (los) nombre(s) de los oficial(es) designados a participar en el I Reunión del Grupo de Trabajo sobre la Facilitación de Aduanas de la AEC.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</w:t>
            </w:r>
          </w:p>
        </w:tc>
        <w:tc>
          <w:tcPr>
            <w:tcW w:w="2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ción/Agencia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______________________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______________________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______________________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ertifico que la información contenida en este documento es verídica y exacta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1943100" cy="1098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75pt;width:152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s-ES"/>
        </w:rPr>
        <w:t>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scriba el nombre en letra de molde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i/>
                              </w:rPr>
                              <w:t>Sello O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i/>
                          <w:i/>
                        </w:rPr>
                      </w:pPr>
                      <w:r>
                        <w:rPr>
                          <w:rFonts w:cs="Tahoma" w:ascii="Monotype Corsiva" w:hAnsi="Monotype Corsiva"/>
                          <w:i/>
                        </w:rPr>
                        <w:t>Sell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"/>
        </w:rPr>
        <w:t xml:space="preserve">Firma  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8001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AEC/2013/TRADECustomsWorkingGroup.I/ </w:t>
    </w:r>
    <w:r>
      <w:rPr>
        <w:b/>
      </w:rPr>
      <w:t>WP.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rez@acs-aec.org" TargetMode="External"/><Relationship Id="rId3" Type="http://schemas.openxmlformats.org/officeDocument/2006/relationships/hyperlink" Target="mailto:kbaltimore@acs-aec.org" TargetMode="External"/><Relationship Id="rId4" Type="http://schemas.openxmlformats.org/officeDocument/2006/relationships/hyperlink" Target="mailto:nmohammed@acs-aec.org" TargetMode="External"/><Relationship Id="rId5" Type="http://schemas.openxmlformats.org/officeDocument/2006/relationships/hyperlink" Target="mailto:aperez@acs-aec.org" TargetMode="External"/><Relationship Id="rId6" Type="http://schemas.openxmlformats.org/officeDocument/2006/relationships/hyperlink" Target="mailto:kbaltimore@acs-aec.org" TargetMode="External"/><Relationship Id="rId7" Type="http://schemas.openxmlformats.org/officeDocument/2006/relationships/hyperlink" Target="mailto:nmohammed@acs-aec.or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06:00Z</dcterms:created>
  <dc:creator>agarcia</dc:creator>
  <dc:description/>
  <cp:keywords/>
  <dc:language>en-US</dc:language>
  <cp:lastModifiedBy>nmohammed</cp:lastModifiedBy>
  <cp:lastPrinted>2012-09-13T12:10:00Z</cp:lastPrinted>
  <dcterms:modified xsi:type="dcterms:W3CDTF">2012-09-14T21:06:00Z</dcterms:modified>
  <cp:revision>3</cp:revision>
  <dc:subject/>
  <dc:title>PARTNER COUNTRY QUESTIONNAIRE</dc:title>
</cp:coreProperties>
</file>