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02080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46"/>
        <w:gridCol w:w="361"/>
        <w:gridCol w:w="2519"/>
        <w:gridCol w:w="3044"/>
      </w:tblGrid>
      <w:tr>
        <w:trPr>
          <w:trHeight w:val="3087" w:hRule="atLeast"/>
          <w:cantSplit w:val="true"/>
        </w:trPr>
        <w:tc>
          <w:tcPr>
            <w:tcW w:w="1006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  <w:lang w:val="fr-CM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fr-CM"/>
              </w:rPr>
              <w:t>ASSOCIATION DES ETATS DE LA CARA</w:t>
            </w:r>
            <w:r>
              <w:rPr>
                <w:i w:val="false"/>
                <w:sz w:val="22"/>
                <w:szCs w:val="22"/>
                <w:lang w:eastAsia="zh-CN"/>
              </w:rPr>
              <w:t>I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fr-CM"/>
              </w:rPr>
              <w:t>B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CM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CM"/>
              </w:rPr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2"/>
                <w:szCs w:val="22"/>
                <w:u w:val="non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val="fr-FR"/>
              </w:rPr>
              <w:t>XXI</w:t>
            </w:r>
            <w:r>
              <w:rPr>
                <w:rFonts w:cs="Tahoma" w:ascii="Tahoma" w:hAnsi="Tahoma"/>
                <w:b/>
                <w:sz w:val="22"/>
                <w:szCs w:val="22"/>
                <w:u w:val="none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  <w:u w:val="none"/>
                <w:lang w:val="fr-FR"/>
              </w:rPr>
              <w:t xml:space="preserve">  REUNION DU COMITÉ SPÉCIAL POUR LA REDUCTION DES RISQUES DE CATASTROPHE</w:t>
            </w:r>
          </w:p>
          <w:p>
            <w:pPr>
              <w:pStyle w:val="Heading"/>
              <w:tabs>
                <w:tab w:val="clear" w:pos="720"/>
                <w:tab w:val="center" w:pos="43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val="fr-FR"/>
              </w:rPr>
              <w:t>Port d’Espagne, Trinité-et-Tobago, octobre 2 de 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  <w:lang w:val="fr-FR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IRE D’IN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ière d’envoyer à : Sandra Fonseca,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sfonseca@acs-aec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o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 xml:space="preserve">Patricia Philip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fi-FI"/>
                </w:rPr>
                <w:t>pphillip@acs-aec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Fax : 1 (868) 622 16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294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 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RE: (ENTOURER LA MENTION CORRESPONDANTE)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.      Mme      Mlle     Dr      AUT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</w:t>
            </w:r>
          </w:p>
        </w:tc>
      </w:tr>
      <w:tr>
        <w:trPr>
          <w:trHeight w:val="422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NCTIONS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38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BLISSEMENT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SE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LLE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9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YS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X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SE ELECTRONIQUE 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TIONALITE : 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______________________________________________________</w:t>
            </w:r>
          </w:p>
        </w:tc>
      </w:tr>
      <w:tr>
        <w:trPr>
          <w:trHeight w:val="829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DE PASSEPORT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SI UN VISA EST NECESSAIRE)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DINAIRE  (  )</w:t>
              <w:tab/>
              <w:t>DIPLOMATIQUE  (  )</w:t>
              <w:tab/>
              <w:t>AUTRE  (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______________________________________________________</w:t>
            </w:r>
          </w:p>
        </w:tc>
      </w:tr>
      <w:tr>
        <w:trPr>
          <w:trHeight w:val="407" w:hRule="atLeast"/>
          <w:cantSplit w:val="true"/>
        </w:trPr>
        <w:tc>
          <w:tcPr>
            <w:tcW w:w="4501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 DE DELIVRANCE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</w:t>
            </w:r>
          </w:p>
        </w:tc>
        <w:tc>
          <w:tcPr>
            <w:tcW w:w="5563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D’ECHEANCE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ATE D’ARRIVÉ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VOL NO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</w:t>
            </w:r>
          </w:p>
        </w:tc>
        <w:tc>
          <w:tcPr>
            <w:tcW w:w="3044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HEUR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_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ATE DE DÉPART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VOL NO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</w:t>
            </w:r>
          </w:p>
        </w:tc>
        <w:tc>
          <w:tcPr>
            <w:tcW w:w="3044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HEUR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_</w:t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onseca@acs-aec.org" TargetMode="External"/><Relationship Id="rId4" Type="http://schemas.openxmlformats.org/officeDocument/2006/relationships/hyperlink" Target="mailto:pphillip@acs-ae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6:00Z</dcterms:created>
  <dc:creator>Bevon Bernard Henry</dc:creator>
  <dc:description/>
  <cp:keywords/>
  <dc:language>en-US</dc:language>
  <cp:lastModifiedBy>Nayaatha Taitt</cp:lastModifiedBy>
  <cp:lastPrinted>2011-05-17T16:02:00Z</cp:lastPrinted>
  <dcterms:modified xsi:type="dcterms:W3CDTF">2013-09-03T13:56:00Z</dcterms:modified>
  <cp:revision>2</cp:revision>
  <dc:subject/>
  <dc:title/>
</cp:coreProperties>
</file>