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36.75pt;height:6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3744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OCIATION OF CARIBBEAN STATES (ACS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MEETING OF THE CARIBBEAN SEA COMMISS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t of Spain, Trinidad and Tobago, January 22, 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LIST OF DOCUMENTS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U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FER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Draft Agen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S/2013/CARIB.SEA.XII/WP/P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raft Annotated Agen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S/2013/CARIB.SEA.XII/WP/PA/An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Rapporteur’s Report of the 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eeting of the Caribbean Sea Commi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CS Report to the UNGA on Resolution 65/155 entitled “Towards the sustainable development of the Caribbean Sea for present and future generations”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CS/2013/CARIB.SEA.XII/INF.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Draft Report emanating from the 6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UNGA on Resolution 65/155 entitled “Towards the sustainable development of the Caribbean Sea for present and future generations”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CS/2013/CARIB/SEA/XII/INF.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 Report of the Chair to the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rdinary Meeting of the Ministerial Counc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 Draft Report of the 1st Meeting of the Legal Sub-Commi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CS/2013/CARIB.SEA.XII/INF.0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Draft Report of the Inaugural Meeting of the Scientific and Technical Sub-Commi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CS/2013/CARIB.SEA.XII/INF.0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 Statement of Expenditure of the CSC as at December 31, 20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Concept Paper on the Operationalisation of the Caribbean Sea Commi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 Report of the Expert Consultation on the Operationalisation of the Caribbean Sea Commi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 Operating Statute and Rules of Procedure of the Caribbean Sea Commission 20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Brief on the Operating Statute and Rules of Procedure of the Caribbean Sea Commis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Operating Statute and Rules of Procedure of the Caribbean Sea Commission 20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Draft Ministerial Council Agreeme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 Aide Memoir on the Operationalisation of the Caribbean Sea Commission: Implications of the CLME Strategic Action Pl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 Appendix to the Aide Memoir on the Operationalisation of the Caribbean Sea Commission: Implications of the CLME Strategic Action Pl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4:00Z</dcterms:created>
  <dc:creator>kgonzales</dc:creator>
  <dc:description/>
  <cp:keywords/>
  <dc:language>en-US</dc:language>
  <cp:lastModifiedBy>ngeorge</cp:lastModifiedBy>
  <cp:lastPrinted>2013-01-11T09:10:00Z</cp:lastPrinted>
  <dcterms:modified xsi:type="dcterms:W3CDTF">2013-01-11T18:36:00Z</dcterms:modified>
  <cp:revision>22</cp:revision>
  <dc:subject/>
  <dc:title/>
</cp:coreProperties>
</file>