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02080" cy="76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31"/>
        <w:gridCol w:w="663"/>
        <w:gridCol w:w="1451"/>
        <w:gridCol w:w="3336"/>
      </w:tblGrid>
      <w:tr>
        <w:trPr>
          <w:trHeight w:val="2655" w:hRule="atLeast"/>
          <w:cantSplit w:val="true"/>
        </w:trPr>
        <w:tc>
          <w:tcPr>
            <w:tcW w:w="881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ASOCIACION DE ESTADOS DEL CARIBE (AEC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XXI  REUNIÓN DEL COMITÉ ESPECIAL DE TRANSPORTE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uerto España, República de Trinidad y Tobago, 20-21 de septiembre 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LLA DE REGIST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Enviar a: Sandra Fonseca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s-ES"/>
                </w:rPr>
                <w:t>sfonseca@acs-aec.org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; 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s-ES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 xml:space="preserve">Patricia Philip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fi-FI"/>
                </w:rPr>
                <w:t>pphilip@acs-aec.org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      Fax: 1 (868) 622 16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824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TITULO: (MARQUE UNO)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SR      SRA    SRTA      DR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pt-BR"/>
              </w:rPr>
              <w:t>OTRO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DESIGNACIÓN/CARGO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INSTITUCION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DIRECCION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CIUDAD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PAIS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TEL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FAX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NACIONALIDAD: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</w:t>
            </w:r>
          </w:p>
        </w:tc>
      </w:tr>
      <w:tr>
        <w:trPr>
          <w:trHeight w:val="824" w:hRule="atLeast"/>
        </w:trPr>
        <w:tc>
          <w:tcPr>
            <w:tcW w:w="283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 DE PASAPOR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(SI REQUIERE VISA)</w:t>
            </w:r>
          </w:p>
        </w:tc>
        <w:tc>
          <w:tcPr>
            <w:tcW w:w="598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ORDINARIO  (  )</w:t>
              <w:tab/>
              <w:t>DIPLOMATICO  (  )</w:t>
              <w:tab/>
              <w:t>OTRO  (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32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FECHA DE EMISION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FECHA DE VENCIMIENTO:</w:t>
            </w:r>
          </w:p>
        </w:tc>
      </w:tr>
      <w:tr>
        <w:trPr>
          <w:trHeight w:val="419" w:hRule="atLeast"/>
          <w:cantSplit w:val="true"/>
        </w:trPr>
        <w:tc>
          <w:tcPr>
            <w:tcW w:w="3369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FECHA DE LLEGADA: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 DE VUELO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________</w:t>
            </w:r>
          </w:p>
        </w:tc>
        <w:tc>
          <w:tcPr>
            <w:tcW w:w="3336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HORA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_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3369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FECHA DE SALIDA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 DE VUELO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________</w:t>
            </w:r>
          </w:p>
        </w:tc>
        <w:tc>
          <w:tcPr>
            <w:tcW w:w="333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HORA: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___________</w:t>
            </w:r>
          </w:p>
        </w:tc>
      </w:tr>
      <w:tr>
        <w:trPr>
          <w:trHeight w:val="264" w:hRule="atLeast"/>
          <w:cantSplit w:val="true"/>
        </w:trPr>
        <w:tc>
          <w:tcPr>
            <w:tcW w:w="881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819" w:type="dxa"/>
            <w:gridSpan w:val="5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onseca@acs-aec.org" TargetMode="External"/><Relationship Id="rId4" Type="http://schemas.openxmlformats.org/officeDocument/2006/relationships/hyperlink" Target="mailto:pphilip@acs-ae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01:00Z</dcterms:created>
  <dc:creator>System Administrator</dc:creator>
  <dc:description/>
  <cp:keywords/>
  <dc:language>en-US</dc:language>
  <cp:lastModifiedBy>mfontanaud</cp:lastModifiedBy>
  <cp:lastPrinted>2011-05-17T16:11:00Z</cp:lastPrinted>
  <dcterms:modified xsi:type="dcterms:W3CDTF">2012-07-26T16:01:00Z</dcterms:modified>
  <cp:revision>2</cp:revision>
  <dc:subject/>
  <dc:title/>
</cp:coreProperties>
</file>